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5515" cy="124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vo Dun Laoghaire Regatta 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 to Notice of Race No.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val of separate J109 Class rac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the request of the class association, J109s shall race in the Cruiser Classes (IRC &amp; ECHO) rather than separately as published in the Notice of Ra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 mention of J109s in the Notice of Race Paragraphs 3.1 (list of classes eligible for entry), 4.1(entry fees table) &amp; 6 (Ratings and /Handicaps) are remov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109s who wish to sail in the regatta should enter either the Cruiser Classes (IRC &amp; ECHO) or the IRC Offshore Cla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Change to Notice of Race No.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 of Mixed Sportsboats class to the list of clas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2"/>
          <w:szCs w:val="22"/>
          <w:lang w:eastAsia="en-IE"/>
        </w:rPr>
      </w:pPr>
      <w:r>
        <w:rPr>
          <w:rFonts w:cs="Calibri" w:ascii="Calibri" w:hAnsi="Calibri"/>
          <w:sz w:val="22"/>
          <w:szCs w:val="22"/>
        </w:rPr>
        <w:t>(a)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Notice of Race Paragraph 3.1 is changed to include Mixed Sportboats and the following note (f): MIXED SPORTSBOATS shall be provided with handicaps as outlined in the Dublin Bay Sailing Club Sportboats website</w:t>
      </w:r>
      <w:r>
        <w:rPr>
          <w:rFonts w:cs="Calibri" w:ascii="Calibri" w:hAnsi="Calibri"/>
          <w:b/>
          <w:bCs/>
          <w:sz w:val="22"/>
          <w:szCs w:val="22"/>
        </w:rPr>
        <w:t xml:space="preserve"> 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://www.dbsportboats.com/sportboat-definition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The entry fee in Paragraph 4.1 for Mixed Sportsboats shall be €225/160.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IE" w:eastAsia="en-US"/>
        </w:rPr>
        <w:drawing>
          <wp:inline distT="0" distB="0" distL="0" distR="0">
            <wp:extent cx="1409700" cy="84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Murp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of Rac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vo Dun Laoghaire Regatta 2017</w:t>
      </w:r>
    </w:p>
    <w:sectPr>
      <w:type w:val="nextPage"/>
      <w:pgSz w:w="11906" w:h="16838"/>
      <w:pgMar w:left="1077" w:right="107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sportboats.com/sportboat-definit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Con Murphy</dc:creator>
  <dc:description/>
  <dc:language>en-US</dc:language>
  <cp:lastModifiedBy>Ciara Dowling</cp:lastModifiedBy>
  <cp:lastPrinted>2017-02-22T10:51:00Z</cp:lastPrinted>
  <dcterms:modified xsi:type="dcterms:W3CDTF">2017-02-22T10:52:00Z</dcterms:modified>
  <cp:revision>4</cp:revision>
  <dc:subject/>
  <dc:title>14 Jan 2013</dc:title>
</cp:coreProperties>
</file>